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55</wp:posOffset>
                </wp:positionH>
                <wp:positionV relativeFrom="paragraph">
                  <wp:posOffset>-638810</wp:posOffset>
                </wp:positionV>
                <wp:extent cx="7735570" cy="2511425"/>
                <wp:effectExtent l="0" t="0" r="0" b="18415"/>
                <wp:wrapNone/>
                <wp:docPr id="1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5680" cy="2511360"/>
                          <a:chOff x="0" y="0"/>
                          <a:chExt cx="7735680" cy="251136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7552800" cy="11894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37840" y="165240"/>
                            <a:ext cx="97740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37840" y="165240"/>
                            <a:ext cx="977400" cy="860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2680"/>
                            <a:ext cx="756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9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8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48840" y="826920"/>
                            <a:ext cx="2513880" cy="16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33000" y="826920"/>
                            <a:ext cx="2513880" cy="1684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8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0.65pt;margin-top:-50.3pt;width:609.1pt;height:197.75pt" coordorigin="13,-1006" coordsize="12182,3955">
                <v:rect id="shape_0" ID="Rectangle 91" fillcolor="#92d050" stroked="f" o:allowincell="f" style="position:absolute;left:301;top:-1006;width:11893;height:1872;mso-wrap-style:none;v-text-anchor:middle;mso-position-horizontal-relative:page">
                  <v:fill o:detectmouseclick="t" type="solid" color2="#6d2fa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8" stroked="f" o:allowincell="f" style="position:absolute;left:5112;top:-746;width:1538;height:137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87" stroked="t" o:allowincell="f" style="position:absolute;left:5112;top:-746;width:1538;height:1354;mso-wrap-style:none;v-text-anchor:middle;mso-position-horizontal-relative:page">
                  <v:fill o:detectmouseclick="t" on="false"/>
                  <v:stroke color="#0000c0" weight="25560" joinstyle="miter" endcap="flat"/>
                  <w10:wrap type="none"/>
                </v:rect>
                <v:line id="shape_0" from="13,873" to="11918,873" ID="Line 86" stroked="t" o:allowincell="f" style="position:absolute;mso-position-horizontal-relative:page">
                  <v:stroke color="#008900" weight="25560" dashstyle="longdash" joinstyle="miter" endcap="flat"/>
                  <v:fill o:detectmouseclick="t" on="false"/>
                  <w10:wrap type="none"/>
                </v:line>
                <v:shape id="shape_0" ID="Picture 85" stroked="f" o:allowincell="f" style="position:absolute;left:7649;top:297;width:3958;height:265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84" stroked="t" o:allowincell="f" style="position:absolute;left:7624;top:297;width:3958;height:2652;mso-wrap-style:none;v-text-anchor:middle;mso-position-horizontal-relative:page">
                  <v:fill o:detectmouseclick="t" on="false"/>
                  <v:stroke color="#008900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2"/>
          <w:szCs w:val="32"/>
          <w:lang w:val="it-IT"/>
        </w:rPr>
      </w:pPr>
      <w:r>
        <w:rPr>
          <w:b/>
          <w:color w:val="003380"/>
          <w:sz w:val="32"/>
          <w:szCs w:val="32"/>
          <w:lang w:val="it-IT"/>
        </w:rPr>
        <w:t>SCHEDA DI ADESIONE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4"/>
          <w:lang w:val="en-US" w:eastAsia="en-US"/>
        </w:rPr>
      </w:pPr>
      <w:r>
        <w:rPr>
          <w:rFonts w:eastAsia="Tahoma" w:cs="Tahoma" w:ascii="Tahoma" w:hAnsi="Tahoma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22555</wp:posOffset>
                </wp:positionV>
                <wp:extent cx="6106795" cy="198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198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sottoscritto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o a ___________________________________________________ il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e in ________________________ Via ______________________________________n.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ulare _______________________________ e-mail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possesso del titolo di studio di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dicare eventuale Ordine di appartenenza 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80.85pt;height:156.45pt;mso-wrap-distance-left:9.05pt;mso-wrap-distance-right:9.05pt;mso-wrap-distance-top:0pt;mso-wrap-distance-bottom:0pt;margin-top:9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sottoscritto 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o a ___________________________________________________ il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e in ________________________ Via ______________________________________n.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llulare _______________________________ e-mail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possesso del titolo di studio di 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dicare eventuale Ordine di appartenenza 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sz w:val="20"/>
          <w:szCs w:val="24"/>
        </w:rPr>
      </w:pPr>
      <w:r>
        <w:rPr>
          <w:rFonts w:eastAsia="Tahoma"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eastAsia="Tahoma" w:cs="Tahoma"/>
          <w:sz w:val="20"/>
          <w:szCs w:val="24"/>
        </w:rPr>
      </w:pPr>
      <w:r>
        <w:rPr>
          <w:rFonts w:eastAsia="Tahoma"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eastAsia="Tahoma" w:cs="Tahoma"/>
          <w:sz w:val="20"/>
          <w:szCs w:val="24"/>
        </w:rPr>
      </w:pPr>
      <w:r>
        <w:rPr>
          <w:rFonts w:eastAsia="Tahoma"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eastAsia="Tahoma" w:cs="Tahoma"/>
          <w:sz w:val="20"/>
          <w:szCs w:val="24"/>
        </w:rPr>
      </w:pPr>
      <w:r>
        <w:rPr>
          <w:rFonts w:eastAsia="Tahoma"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eastAsia="Tahoma" w:cs="Tahoma"/>
          <w:sz w:val="20"/>
          <w:szCs w:val="24"/>
        </w:rPr>
      </w:pPr>
      <w:r>
        <w:rPr>
          <w:rFonts w:eastAsia="Tahoma"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eastAsia="Tahoma" w:cs="Tahoma"/>
          <w:sz w:val="20"/>
          <w:szCs w:val="24"/>
        </w:rPr>
      </w:pPr>
      <w:r>
        <w:rPr>
          <w:rFonts w:eastAsia="Tahoma" w:cs="Tahoma" w:ascii="Tahoma" w:hAnsi="Tahoma"/>
          <w:sz w:val="20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exact" w:line="3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di essere ammesso al Corso </w:t>
      </w:r>
      <w:r>
        <w:rPr>
          <w:b/>
          <w:i/>
        </w:rPr>
        <w:t>TECNICI IN AGRICOLTURA BIOLOGICA</w:t>
      </w:r>
      <w:r>
        <w:rPr/>
        <w:t xml:space="preserve"> che si terrà a BARI dal 18 al 22 Luglio 2016.</w:t>
      </w:r>
    </w:p>
    <w:p>
      <w:pPr>
        <w:pStyle w:val="Normal"/>
        <w:spacing w:lineRule="exact" w:line="320" w:before="0" w:after="0"/>
        <w:jc w:val="both"/>
        <w:rPr/>
      </w:pPr>
      <w:r>
        <w:rPr/>
        <w:t>Il sottoscritto dichiara di aver letto e accettato le informazioni relative al corso per cui chiede l’iscrizione.</w:t>
      </w:r>
    </w:p>
    <w:p>
      <w:pPr>
        <w:pStyle w:val="Normal"/>
        <w:spacing w:lineRule="exact" w:line="320" w:before="0" w:after="0"/>
        <w:jc w:val="both"/>
        <w:rPr/>
      </w:pPr>
      <w:r>
        <w:rPr/>
        <w:t>Allega, altresì, i seguenti documenti, pena la non ammissibilità al corso:</w:t>
      </w:r>
    </w:p>
    <w:p>
      <w:pPr>
        <w:pStyle w:val="Paragrafoelenco"/>
        <w:numPr>
          <w:ilvl w:val="0"/>
          <w:numId w:val="1"/>
        </w:numPr>
        <w:spacing w:lineRule="exact" w:line="320" w:before="0" w:after="0"/>
        <w:contextualSpacing/>
        <w:jc w:val="both"/>
        <w:rPr/>
      </w:pPr>
      <w:r>
        <w:rPr/>
        <w:t>CV in formato europeo</w:t>
      </w:r>
    </w:p>
    <w:p>
      <w:pPr>
        <w:pStyle w:val="Paragrafoelenco"/>
        <w:numPr>
          <w:ilvl w:val="0"/>
          <w:numId w:val="1"/>
        </w:numPr>
        <w:spacing w:lineRule="exact" w:line="320" w:before="0" w:after="0"/>
        <w:contextualSpacing/>
        <w:jc w:val="both"/>
        <w:rPr/>
      </w:pPr>
      <w:r>
        <w:rPr/>
        <w:t xml:space="preserve">Ricevuta comprovante il pagamento della quota di iscrizione effettuato tramite bonifico bancario su c/c intestato a </w:t>
      </w:r>
      <w:r>
        <w:rPr>
          <w:b/>
        </w:rPr>
        <w:t>ICEA – Banca Popolare Etica – IBAN IT 73 P 05018 02400 000 000 101468.</w:t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14720" cy="1475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i per eventuale fatturazio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In caso di operazioni in regime di non assoggettamento o di non imponibilità IVA, indicarlo nelle NOTE, specificandone il riferimento normativo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gnome e Nome dell’intestatario della fattura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a/Piazza ________________________________________________________________________ N. 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une _______________________________________________ CAP ________________________ Prov. 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.IVA ______________________________________________ Codice fiscale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e: 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73.6pt;height:116.15pt;mso-wrap-distance-left:9.05pt;mso-wrap-distance-right:9.05pt;mso-wrap-distance-top:0pt;mso-wrap-distance-bottom:0pt;margin-top:-0.35pt;mso-position-vertical-relative:text;margin-left:4.1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ati per eventuale fatturazione</w:t>
                      </w:r>
                      <w:r>
                        <w:rPr>
                          <w:sz w:val="18"/>
                          <w:szCs w:val="18"/>
                        </w:rPr>
                        <w:t>. In caso di operazioni in regime di non assoggettamento o di non imponibilità IVA, indicarlo nelle NOTE, specificandone il riferimento normativo.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gnome e Nome dell’intestatario della fattura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a/Piazza ________________________________________________________________________ N. _________________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une _______________________________________________ CAP ________________________ Prov. _____________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.IVA ______________________________________________ Codice fiscale ______________________________________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e: 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widowControl w:val="false"/>
        <w:spacing w:lineRule="exact" w:line="320" w:before="0" w:after="0"/>
        <w:jc w:val="center"/>
        <w:rPr/>
      </w:pPr>
      <w:r>
        <w:rPr>
          <w:sz w:val="18"/>
          <w:szCs w:val="18"/>
        </w:rPr>
        <w:t xml:space="preserve">Il sottoscritto autorizza il trattamento dei miei dati personali ai sensi del Dlgs 196 del 30 giugno 2003 </w:t>
      </w:r>
    </w:p>
    <w:p>
      <w:pPr>
        <w:pStyle w:val="Normal"/>
        <w:spacing w:lineRule="exact" w:line="32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0" w:after="0"/>
        <w:jc w:val="both"/>
        <w:rPr/>
      </w:pPr>
      <w:r>
        <w:rPr/>
        <w:t>_______________ il ________________</w:t>
      </w:r>
    </w:p>
    <w:p>
      <w:pPr>
        <w:pStyle w:val="Normal"/>
        <w:spacing w:lineRule="exact" w:line="32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320"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57785</wp:posOffset>
                </wp:positionH>
                <wp:positionV relativeFrom="paragraph">
                  <wp:align>top</wp:align>
                </wp:positionV>
                <wp:extent cx="7610475" cy="1557020"/>
                <wp:effectExtent l="635" t="0" r="0" b="20955"/>
                <wp:wrapNone/>
                <wp:docPr id="4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0400" cy="1557000"/>
                          <a:chOff x="0" y="0"/>
                          <a:chExt cx="7610400" cy="1557000"/>
                        </a:xfrm>
                      </wpg:grpSpPr>
                      <pic:pic xmlns:pic="http://schemas.openxmlformats.org/drawingml/2006/picture">
                        <pic:nvPicPr>
                          <pic:cNvPr id="2" name="Picture 9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2080" y="0"/>
                            <a:ext cx="706428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1549440"/>
                            <a:ext cx="7607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0440"/>
                            <a:ext cx="7553160" cy="16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9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-4.55pt;margin-top:-27pt;width:599.2pt;height:122.5pt" coordorigin="-91,-540" coordsize="11984,2450">
                <v:shape id="shape_0" ID="Picture 95" stroked="f" o:allowincell="f" style="position:absolute;left:321;top:-540;width:11124;height:2439;mso-wrap-style:none;v-text-anchor:middle;mso-position-horizontal-relative:pag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line id="shape_0" from="-87,1900" to="11893,1900" ID="Line 94" stroked="t" o:allowincell="f" style="position:absolute;mso-position-horizontal-relative:page;mso-position-vertical:top">
                  <v:stroke color="#92d050" weight="57240" joinstyle="miter" endcap="flat"/>
                  <v:fill o:detectmouseclick="t" on="false"/>
                  <w10:wrap type="none"/>
                </v:line>
                <v:line id="shape_0" from="-91,1886" to="11803,1911" ID="Line 93" stroked="t" o:allowincell="f" style="position:absolute;mso-position-horizontal-relative:page;mso-position-vertical:top">
                  <v:stroke color="#008900" weight="381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ahoma" w:hAnsi="Tahoma" w:eastAsia="Tahoma" w:cs="Tahom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ahoma" w:hAnsi="Tahoma" w:eastAsia="Tahoma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10:00Z</dcterms:created>
  <dc:creator>Debora</dc:creator>
  <dc:description/>
  <dc:language>en-US</dc:language>
  <cp:lastModifiedBy>Frengols</cp:lastModifiedBy>
  <cp:lastPrinted>2016-06-30T12:56:00Z</cp:lastPrinted>
  <dcterms:modified xsi:type="dcterms:W3CDTF">2016-07-04T15:10:00Z</dcterms:modified>
  <cp:revision>2</cp:revision>
  <dc:subject/>
  <dc:title/>
</cp:coreProperties>
</file>